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schwerde eingegangen am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schwerdeführer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schwerdegegner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schreibung der Beschwerd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fgenommen von / Unterschrif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/>
            </w:pPr>
            <w:r>
              <w:rPr>
                <w:rFonts w:cs="Arial" w:ascii="Arial" w:hAnsi="Arial"/>
                <w:bCs/>
                <w:sz w:val="24"/>
              </w:rPr>
              <w:t>Verantwortlicher des Verfahrens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ßnahmen zur Informationsgewinnung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schwerdeführer schriftlich informiert am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19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eranlasste Korrekturmaßnahmen mit Verantwortlichkeit zur Umsetzung und Fristangab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schwerdeführer schriftlich informiert am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um / Unterschrif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19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Überprüfung der Wirksamkeit der Korrekturmaßnahme / eventuelle Folgemaßnahmen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um / Unterschrif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848350" cy="228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9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Impact" w:hAnsi="Impact"/>
                                    <w:color w:val="000080"/>
                                    <w:sz w:val="16"/>
                                  </w:rPr>
                                  <w:t>WELL DONE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rtifizierungsgesellschaft mbH, Ottostraße 1, 67657 Kaiserslautern, Tel. 0631/4704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18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2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9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Impact" w:hAnsi="Impact"/>
                              <w:color w:val="000080"/>
                              <w:sz w:val="16"/>
                            </w:rPr>
                            <w:t>WELL DONE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Zertifizierungsgesellschaft mbH, Ottostraße 1, 67657 Kaiserslautern, Tel. 0631/4704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039"/>
      <w:gridCol w:w="1941"/>
    </w:tblGrid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mpact" w:hAnsi="Impact" w:cs="Impact"/>
              <w:color w:val="003366"/>
              <w:sz w:val="40"/>
            </w:rPr>
          </w:pPr>
          <w:r>
            <w:rPr>
              <w:rFonts w:cs="Impact" w:ascii="Impact" w:hAnsi="Impact"/>
              <w:color w:val="003366"/>
              <w:sz w:val="40"/>
            </w:rPr>
            <w:t>WELL DONE</w:t>
          </w:r>
        </w:p>
      </w:tc>
      <w:tc>
        <w:tcPr>
          <w:tcW w:w="5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Beschwerdebericht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B_Beschwerde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:02.2009 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08:00Z</dcterms:created>
  <dc:creator/>
  <dc:description/>
  <dc:language>en-US</dc:language>
  <cp:lastModifiedBy>Ulli Braun</cp:lastModifiedBy>
  <cp:lastPrinted>2008-10-21T10:58:00Z</cp:lastPrinted>
  <dcterms:modified xsi:type="dcterms:W3CDTF">2009-02-26T09:43:00Z</dcterms:modified>
  <cp:revision>4</cp:revision>
  <dc:subject/>
  <dc:title/>
</cp:coreProperties>
</file>