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ngaben zur Organisation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Fir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Handelsregister-/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Vereinsregister-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Anschrif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Internetadress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Ansprechpartn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268"/>
          <w:tab w:val="clear" w:pos="10206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ebot auf Zertifizierung nach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2552"/>
        <w:gridCol w:w="1417"/>
      </w:tblGrid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ZAV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Kontrollkästchen1"/>
            <w:bookmarkStart w:id="1" w:name="__Fieldmark__8_897445528"/>
            <w:bookmarkStart w:id="2" w:name="__Fieldmark__8_897445528"/>
            <w:bookmarkEnd w:id="0"/>
            <w:bookmarkEnd w:id="2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Q-Siegel® RE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9_897445528"/>
            <w:bookmarkStart w:id="4" w:name="__Fieldmark__9_897445528"/>
            <w:bookmarkEnd w:id="4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IN EN ISO 9001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2008 oder 20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" w:name="Kontrollkästchen2"/>
            <w:bookmarkStart w:id="6" w:name="__Fieldmark__11_897445528"/>
            <w:bookmarkStart w:id="7" w:name="__Fieldmark__11_897445528"/>
            <w:bookmarkEnd w:id="5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2_897445528"/>
            <w:bookmarkStart w:id="9" w:name="__Fieldmark__12_897445528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DIN EN ISO 22000 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tte detaillierte Informationen zu Produktionslinien, Anzahl zu HACCP-Studien ergänzend übermitte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3_897445528"/>
            <w:bookmarkStart w:id="11" w:name="__Fieldmark__13_897445528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onstige Zertifizierung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Fachbereiche bei AZAV Zertifizier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</w:tblGrid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. Maßnahmen zur Aktivierung und beruflichen Eingliede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5_897445528"/>
            <w:bookmarkStart w:id="13" w:name="__Fieldmark__15_897445528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2. Erfolgsbezogen vergütete Arbeitsvermittl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6_897445528"/>
            <w:bookmarkStart w:id="15" w:name="__Fieldmark__16_897445528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3. Maßnahmen der Berufswahl und Berufsausbild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7_897445528"/>
            <w:bookmarkStart w:id="17" w:name="__Fieldmark__17_897445528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 Maßnahmen der beruflichen Weiterbil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18_897445528"/>
            <w:bookmarkStart w:id="19" w:name="__Fieldmark__18_897445528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5. Transferleistungen nach den §§ 110 und 111 SGB I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9_897445528"/>
            <w:bookmarkStart w:id="21" w:name="__Fieldmark__19_897445528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 Maßnahmen zur Teilhabe behinderter Menschen am Arbeitsle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20_897445528"/>
            <w:bookmarkStart w:id="23" w:name="__Fieldmark__20_897445528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Wurde bereits ein Antrag auf Zertifizierung nach AZAV von einer anderen Fachkundigen Stelle abgeleh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2268"/>
          <w:tab w:val="clear" w:pos="10206"/>
        </w:tabs>
        <w:rPr/>
      </w:pPr>
      <w:r>
        <w:br w:type="page"/>
      </w:r>
      <w:r>
        <w:rPr>
          <w:sz w:val="28"/>
          <w:szCs w:val="28"/>
          <w:u w:val="single"/>
        </w:rPr>
        <w:t>Zertifizierungsbereich / Beschreibung der Dienstleistung*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5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krper2"/>
        <w:ind w:left="142" w:hanging="180"/>
        <w:rPr/>
      </w:pPr>
      <w:r>
        <w:rPr/>
        <w:t>* Ohne eine Beschreibung Ihrer Dienstleistung kann kein Angebot erstellt werden!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Heading3"/>
        <w:tabs>
          <w:tab w:val="clear" w:pos="2268"/>
          <w:tab w:val="clear" w:pos="10206"/>
        </w:tabs>
        <w:rPr>
          <w:sz w:val="28"/>
          <w:u w:val="single"/>
        </w:rPr>
      </w:pPr>
      <w:r>
        <w:rPr>
          <w:sz w:val="28"/>
          <w:u w:val="single"/>
        </w:rPr>
        <w:t>Personal und Standorte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02"/>
      </w:tblGrid>
      <w:tr>
        <w:trPr>
          <w:trHeight w:val="5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Gesamtzahl der Mitarbeiter/innen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Gesamtzahl der Vollzeitbeschäftigten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(Teilzeitstellen bitte auf volle Stellen umrechnen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Anzahl der Standorte *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 xml:space="preserve"> Bei mehreren Standorten bitte die Liste mit den Anschriften und Mitarbeiterzahlen </w:t>
        <w:br/>
        <w:t>auf Seite 3 ausfüllen!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tabs>
          <w:tab w:val="clear" w:pos="2268"/>
          <w:tab w:val="clear" w:pos="10206"/>
        </w:tabs>
        <w:rPr>
          <w:sz w:val="28"/>
          <w:u w:val="single"/>
        </w:rPr>
      </w:pPr>
      <w:r>
        <w:rPr>
          <w:sz w:val="28"/>
          <w:u w:val="single"/>
        </w:rPr>
        <w:t>Sonstige Angaben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Arbeitet Ihr Unternehmen im Schichtbetrieb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Wenn ja, in wie viel Schichten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Hat Ihr Unternehmen Prozesse an andere Unternehmen ausgegliedert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/>
                <w:bCs/>
                <w:sz w:val="24"/>
              </w:rPr>
              <w:t>Wenn ja, welche Prozesse und an wen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Wurde Ihr Unternehmen bei der Einführung des QM-Systems bzw. des Managementsystems für die Lebens-mittelsicherheit beraten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Wenn ja, von wem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Wünschen Sie ein optionales Voraudit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Ist Ihr Unternehmen bereits zertifiziert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nn ja, wonach und bei welcher Zertifizierungsgesellschaft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nn ja, Zeitpunkt der Erstzertifizierung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nn ja, Zertifikat gültig bis?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59" w:leader="none"/>
          <w:tab w:val="left" w:pos="10206" w:leader="underscore"/>
        </w:tabs>
        <w:jc w:val="both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692"/>
      </w:tblGrid>
      <w:tr>
        <w:trPr>
          <w:trHeight w:val="56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Anschriften weiterer Standort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zahl Mitarbeiter:</w:t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07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Bemerkungen</w:t>
            </w:r>
          </w:p>
        </w:tc>
      </w:tr>
      <w:tr>
        <w:trPr>
          <w:trHeight w:val="97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9"/>
                <w:tab w:val="left" w:pos="12474" w:leader="none"/>
              </w:tabs>
              <w:rPr>
                <w:rFonts w:ascii="Arial" w:hAnsi="Arial" w:cs="Arial"/>
                <w:bCs/>
                <w:sz w:val="24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/Stempel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07"/>
      </w:tblGrid>
      <w:tr>
        <w:trPr>
          <w:trHeight w:val="1583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Für die Erstellung eines unverbindlichen Angebotes muss dieses Formular</w:t>
      </w:r>
    </w:p>
    <w:p>
      <w:pPr>
        <w:pStyle w:val="Normal"/>
        <w:ind w:left="1418" w:hanging="1276"/>
        <w:jc w:val="both"/>
        <w:rPr/>
      </w:pPr>
      <w:r>
        <w:rPr>
          <w:rFonts w:cs="Arial" w:ascii="Arial" w:hAnsi="Arial"/>
          <w:sz w:val="24"/>
          <w:szCs w:val="24"/>
        </w:rPr>
        <w:t>unterschrieben vorliegen!</w:t>
      </w:r>
    </w:p>
    <w:sectPr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848350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mpact" w:hAnsi="Impact"/>
                                    <w:color w:val="000080"/>
                                    <w:sz w:val="16"/>
                                  </w:rPr>
                                  <w:t>WELL DONE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rtifizierungsgesellschaft mbH, Ottostraße 1, 67657 Kaiserslautern, Tel. 0631/4704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Impact" w:hAnsi="Impact"/>
                              <w:color w:val="000080"/>
                              <w:sz w:val="16"/>
                            </w:rPr>
                            <w:t>WELL DONE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Zertifizierungsgesellschaft mbH, Ottostraße 1, 67657 Kaiserslautern, Tel. 0631/4704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9"/>
      <w:gridCol w:w="4645"/>
      <w:gridCol w:w="2336"/>
    </w:tblGrid>
    <w:tr>
      <w:trPr/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color w:val="003366"/>
              <w:sz w:val="40"/>
            </w:rPr>
          </w:pPr>
          <w:r>
            <w:rPr>
              <w:rFonts w:cs="Impact" w:ascii="Impact" w:hAnsi="Impact"/>
              <w:color w:val="003366"/>
              <w:sz w:val="40"/>
            </w:rPr>
            <w:t>WELL DONE</w:t>
          </w:r>
        </w:p>
      </w:tc>
      <w:tc>
        <w:tcPr>
          <w:tcW w:w="4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Fragebogen/Angebot</w:t>
          </w:r>
        </w:p>
      </w:tc>
      <w:tc>
        <w:tcPr>
          <w:tcW w:w="2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_Fragebogen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nd: 04.2017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0" w:leader="none"/>
      </w:tabs>
      <w:spacing w:before="0" w:after="120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10206" w:leader="underscore"/>
      </w:tabs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  <w:tab w:val="left" w:pos="10206" w:leader="underscore"/>
      </w:tabs>
      <w:outlineLvl w:val="3"/>
    </w:pPr>
    <w:rPr>
      <w:rFonts w:ascii="Arial" w:hAnsi="Arial" w:cs="Arial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0" w:leader="none"/>
      </w:tabs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3:00Z</dcterms:created>
  <dc:creator>Sevgi Klier</dc:creator>
  <dc:description/>
  <cp:keywords/>
  <dc:language>en-US</dc:language>
  <cp:lastModifiedBy>Richard Pluquett</cp:lastModifiedBy>
  <cp:lastPrinted>2016-09-06T10:15:00Z</cp:lastPrinted>
  <dcterms:modified xsi:type="dcterms:W3CDTF">2017-04-13T12:44:00Z</dcterms:modified>
  <cp:revision>5</cp:revision>
  <dc:subject/>
  <dc:title>Fragebogen Zertifizierung</dc:title>
</cp:coreProperties>
</file>